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 29.05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еркашина Е.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6"/>
        </w:rPr>
        <w:t>Рассмотрение обращения ООО Специализированный застройщик «Белорусский квартал» о разрешении сноса зеленых насаждений, попадающих в зону строительства «Многоуровневой открытой автомобильной стоянки» на земельном участке с кадастровым номером 40:27:030401:3692, расположенном в квартале №9 жилого района «Заовражье» г. Обнинска Калужской област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КУ «Городское строительство» о разрешении сноса зеленых насаждений в зоне производства работ на объекте: «Капитальный ремонт здания МБОУ ДО «Центр развития творчества детей и юношества» г. Обнинска, расположенного по адресу: пр. Ленина д.13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от ООО Специализированный застройщик «Белорусский квартал» о разрешении сноса зеленых насаждений, попадающих в зону строительства «Многоуровневой открытой автомобильной стоянки»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Согласно документации по планировке и межеванию территории жилого района «Заовражье» города Обнинска, утвержденной постановлением Администрации города от 03.03.2010 № 247-п, земельный участок с кадастровым номером 40:27:030401:3692, находящийся в собственности ООО Специализированный застройщик «Белорусский квартал» (свидетельство о регистрации права от 17.09.2019 № 40:27:030401:3692-40/011/2019/-1), расположен в квартале №9 жилого района «Заовражье» г. Обнинска Калужской обла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кументацией на земельном участке планируется строительство многоуровневой автомобильной стоянки на 300 машиномест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схема сноса зеленых насаждений на вышеуказанном земельном участке соответствует утвержденной документации по планировке и межеванию территории жилого районе «Заовражье» города Обнинска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оны строительства «Многоуровневой открытой автомобильной стоянки» с выездом на место с приглашением заявителя (акт обследования зеленых насаждений от 26.05.2020 №167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строительства попадают 139 деревьев, из  них 14 шт. аварийных и сухих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составляет 884750 (Восемьсот восемьдесят четыре семьсот пятьдесят тысяч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 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Специализированный застройщик «Белорусский квартал» снос деревьев, попадающих в зону строительства «Многоуровневой открытой автомобильной стоянки» на земельном участке с кадастровым номером 40:27:030401:3692, расположенном в квартале №9 жилого района «Заовражье» г. Обнинска Калужской области, после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КУ «Городское строительство» о разрешении сноса зеленых насаждений в зоне производства работ на объекте: «Капитальный ремонт здания МБОУ ДО «Центр развития творчества детей и юношества» г. Обнинска, расположенного по адресу: пр. Ленина д.131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Данные работы проводятся в рамках реализации национального проекта «Образование», постановления Администрации города Обнинска от 25.02.2020 №281-п «О выполнении работ по капитальному ремонту здания МБОУ ДО «Центр развития творчества детей и юношества» города Обнинска, расположенного по адресу: пр. Ленина, д.131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территории в зоне  производства работ с приглашением заявителя (акт обследования зеленых насаждений от 21.05.2020 № 167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производства работ попадают 77 деревьев и 3 шт. кустарник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На основании п.2.1 приложения № 1 к постановлению Администрации города Обнинска от 3 марта 2009 г. № 255-п, принимая во внимание, что данные работы проводятся в рамках реализации национального проекта, и предусматривает его финансирование из бюджета, вырубка зеленых насаждений производится без взимания компенсационной стоим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КУ «Городское строительство» вырубку  деревьев в зоне производства работ на объекте: «Капитальный ремонт здания МБОУ ДО «Центр развития творчества детей и юношества» г. Обнинска, расположенного по адресу: пр. Ленина д.131, без оплаты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А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1:00Z</dcterms:created>
  <dc:creator>Popova</dc:creator>
  <dc:description/>
  <dc:language>en-US</dc:language>
  <cp:lastModifiedBy>User-PC</cp:lastModifiedBy>
  <cp:lastPrinted>2020-05-27T15:51:00Z</cp:lastPrinted>
  <dcterms:modified xsi:type="dcterms:W3CDTF">2020-05-29T09:41:00Z</dcterms:modified>
  <cp:revision>2</cp:revision>
  <dc:subject/>
  <dc:title>СВОДНЫЙ  ПРОТОКОЛ № ____</dc:title>
</cp:coreProperties>
</file>